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ультуры Костром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СТРОМСКОЙ ОБЛАСТНОЙ КОЛЛЕДЖ КУЛЬТУР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left="426" w:right="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. Социально-культур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2. «Социально-культурная деяте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b w:val="false"/>
          <w:sz w:val="23"/>
          <w:szCs w:val="23"/>
        </w:rPr>
        <w:t>Кострома 2024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казом директора № </w:t>
            </w: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8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заседании                                                                        предметной (цикловой) комиссии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_</w:t>
            </w: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u w:val="single"/>
                <w:lang w:val="ru-RU" w:eastAsia="zh-CN" w:bidi="ar-SA"/>
              </w:rPr>
              <w:t>Пашкова Т.О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августа</w:t>
            </w: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4г.</w:t>
            </w:r>
          </w:p>
          <w:p>
            <w:pPr>
              <w:pStyle w:val="Normal"/>
              <w:autoSpaceDE w:val="false"/>
              <w:spacing w:before="0" w:after="200"/>
              <w:ind w:left="5664" w:righ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pageBreakBefor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учебной дисциплины ОП.04. Социально-культурная деятельность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51.02.02 Социально-культурная деятельность </w:t>
      </w:r>
      <w:r>
        <w:rPr>
          <w:rFonts w:cs="Times New Roman" w:ascii="Times New Roman" w:hAnsi="Times New Roman"/>
          <w:bCs/>
        </w:rPr>
        <w:t>(по вид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ГБПОУ «Костромской областной колледж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</w:rPr>
        <w:t>Корнилова Д.Б., преподаватель ОГБПОУ «Костромской областной колледж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/>
          <w:caps/>
          <w:sz w:val="24"/>
          <w:szCs w:val="24"/>
        </w:rPr>
        <w:t>1.</w:t>
      </w:r>
      <w:r>
        <w:rPr>
          <w:rFonts w:eastAsia="MS Mincho;ＭＳ 明朝" w:cs="Times New Roman"/>
          <w:caps/>
          <w:sz w:val="24"/>
          <w:szCs w:val="24"/>
        </w:rPr>
        <w:t>ОБЩАЯ ХАРАКТЕРИСТИКА</w:t>
      </w:r>
      <w:r>
        <w:rPr>
          <w:rFonts w:eastAsia="MS Mincho;ＭＳ 明朝"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4. Социально-культурная деятельность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.04. Социально-культур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снов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в соответствии с ФГОС СПО по специальности 51.02.02 Социально-культурная деятельность. Особое значение дисциплина имеет при формировании и развитии ОК 01, ОК 02, ОК 04, ОК 06, ОК 09, ПК 1.8. , ПК 1.4, ПК 1.7, ПК 1.2, ПК 1.1, ПК 1.4, ПК 2.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студентом осваиваются следующие умения и зн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145"/>
        <w:gridCol w:w="421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 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ОК 09  ПК 1.1 ПК 1.2 ПК 1.3 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К 2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задачи для поиска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процесс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ировать получаемую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наиболее значимое в перечне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ть результаты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значимость своей  специ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консультационно-методическую помощь культурно-досуговым учреждениям и образовательным организациям по развитию социально-культур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 обрабатывать результаты конкретно-социологических исследова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привлекать туристические фирмы к разработке и реализации экскурсионных программ в учреждениях (организациях) культуры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ы структурирования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, основные виды и этапы становления и развития социально-культурной деятельности 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виды, формы и тенденции развития социально-культурной деятельности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управления социально-культур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ятие субъектов социально-культур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и общие методики организации и развития социально-культурной деятельности в различных типах культурно-досуговых учреждениях и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фференцированные методи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циально-культур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социокультурные технологии;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у конкретно-соци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основы туристско-экскурсионной деятельности;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достигаются  личностные результаты (ЛР): 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25" w:type="dxa"/>
        <w:jc w:val="left"/>
        <w:tblInd w:w="-4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05"/>
        <w:gridCol w:w="1590"/>
        <w:gridCol w:w="1030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(дескрипто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оотнесение ЛР с ОК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</w:t>
              <w:br/>
              <w:t xml:space="preserve">к многонациональному народу России, к Российскому Отечеству. Проявляющий ценностное отношение к историческому </w:t>
              <w:br/>
              <w:t>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1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бережливое и чуткое отношение к религиозной принадлежности каждого человека, предупредительный </w:t>
              <w:br/>
              <w:t>в отношении выражения прав и законных интересов других люде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уважение к эстетическим ценностям, обладающий основами эстетической культуры. Критически оценивающий </w:t>
              <w:br/>
              <w:t xml:space="preserve">и деятельно проявляющий понимание эмоционального воздействия искусства, его влияния на душевное состояние и поведение людей. Бережливо относящийся к культуре как средству коммуникации </w:t>
              <w:br/>
              <w:t xml:space="preserve">и самовыражения в обществе, выражающий сопричастность </w:t>
              <w:br/>
              <w:t xml:space="preserve">к нравственным нормам, традициям в искусстве. Ориентированный на собственное самовыражение в разных видах искусства, художественном творчестве с учётом российских традиционных духовно-нравственных ценностей, эстетическом обустройстве собственного быта. Разделяющий ценности отечественного </w:t>
              <w:br/>
              <w:t xml:space="preserve">и мирового художественного наследия, роли народных традиций </w:t>
              <w:br/>
              <w:t>и народного творчества в искусстве. Выражающий ценностное отношение к технической и промышленной эстетике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блюдающий нормы делового общения в коллективе, с коллегам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субъектом РФ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дающий системой ценностей, формирующей чувство принадлежности и привязанности к Костромской област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являющий желание внести вклад в развитие регион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6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2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1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колледжем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являющий доброжелательность к окружающим , деликатность, чувство такт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5</w:t>
            </w:r>
            <w:bookmarkStart w:id="0" w:name="_Hlk77841848"/>
            <w:bookmarkEnd w:id="0"/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</w:tbl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  <w:t>Раздел 1.4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дел 1.5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часов на освоение программы учебной дисциплины согласно учебного плана:</w:t>
      </w:r>
    </w:p>
    <w:p>
      <w:pPr>
        <w:pStyle w:val="Style22"/>
        <w:shd w:fill="FFFFFF" w:val="clear"/>
        <w:jc w:val="both"/>
        <w:rPr/>
      </w:pPr>
      <w:r>
        <w:rPr/>
        <w:t>Максимальной учебной нагрузки на студента -</w:t>
      </w:r>
      <w:r>
        <w:rPr>
          <w:lang w:val="en-US"/>
        </w:rPr>
        <w:t xml:space="preserve"> </w:t>
      </w:r>
      <w:r>
        <w:rPr>
          <w:lang w:val="ru-RU"/>
        </w:rPr>
        <w:t>151</w:t>
      </w:r>
      <w:r>
        <w:rPr>
          <w:lang w:val="en-US"/>
        </w:rPr>
        <w:t xml:space="preserve"> </w:t>
      </w:r>
      <w:r>
        <w:rPr/>
        <w:t>час, в том числе:</w:t>
      </w:r>
    </w:p>
    <w:p>
      <w:pPr>
        <w:pStyle w:val="Style22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Обязательной аудиторной учебной нагрузки обучающегося - 36 часов</w:t>
      </w:r>
    </w:p>
    <w:p>
      <w:pPr>
        <w:pStyle w:val="Style22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индивидуальных часов — 2 часа</w:t>
      </w:r>
    </w:p>
    <w:p>
      <w:pPr>
        <w:pStyle w:val="Style22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iCs/>
          <w:color w:val="auto"/>
          <w:sz w:val="24"/>
          <w:szCs w:val="24"/>
        </w:rPr>
      </w:pPr>
      <w:r>
        <w:rPr/>
        <w:t>Самостоятельной работы обучающегося — 113 час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auto"/>
          <w:sz w:val="24"/>
          <w:szCs w:val="24"/>
        </w:rPr>
        <w:t>Из них практической подготовки 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 час (Объем на ПП рассчитан от общей максимальной учебной нагрузки —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.04. Социально-культурная деятельность</w:t>
      </w:r>
    </w:p>
    <w:p>
      <w:pPr>
        <w:pStyle w:val="Normal"/>
        <w:numPr>
          <w:ilvl w:val="0"/>
          <w:numId w:val="0"/>
        </w:numPr>
        <w:spacing w:before="0" w:after="0"/>
        <w:ind w:left="120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48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586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154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4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4 Социально-культур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,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586" w:right="0" w:hanging="0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2.2 тематический план и содержание  учебной дисциплины   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82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9885"/>
        <w:gridCol w:w="1140"/>
        <w:gridCol w:w="1135"/>
      </w:tblGrid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учебной дисциплины, междисциплинарных курсов и тем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часов максимальной учебной нагрузки/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Из них практическ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 компетенци</w:t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П.00. Общепрофессиональные дисципл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ебная дисципл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  <w:t>4 Социально-культур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орнилова Д.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51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чебного времени на дисциплину</w:t>
            </w:r>
          </w:p>
          <w:tbl>
            <w:tblPr>
              <w:tblW w:w="1027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1200"/>
              <w:gridCol w:w="1125"/>
              <w:gridCol w:w="1080"/>
              <w:gridCol w:w="1080"/>
              <w:gridCol w:w="865"/>
            </w:tblGrid>
            <w:tr>
              <w:trPr>
                <w:trHeight w:val="444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Вид учебной нагруз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</w:rPr>
                    <w:t>1 семестр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</w:rPr>
                    <w:t>2 семест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</w:rPr>
                    <w:t>3 семест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</w:rPr>
                    <w:t>4 семест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Итого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Групповы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8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0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8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0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36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2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Индивидуальны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0,5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0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0,5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4000"/>
                      <w:sz w:val="20"/>
                      <w:szCs w:val="20"/>
                      <w:shd w:fill="auto" w:val="clear"/>
                      <w:lang w:val="en-US"/>
                    </w:rPr>
                    <w:t>0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Самостоятельная (внеаудиторная ) работ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30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4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  <w:lang w:val="ru-RU"/>
                    </w:rPr>
                    <w:t>24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  <w:lang w:val="en-US"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/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13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6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38,5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3,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ru-RU"/>
                    </w:rPr>
                    <w:t>55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25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ru-RU"/>
                    </w:rPr>
                    <w:t>32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2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1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51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9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курс, 1 семестр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38,5/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. Междисциплинарные связи. Литература по кур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Теоретические основы социально-культур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культура». Роль и место культуры в жизни общества и личност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,5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культура», культурные ценности. Источники культурных ценностей — природа и собственная культурная деятельность человека. Систематизация социально-культурных ценно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. Ее назначение и характерные черты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27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понятия «социально-культурная деятельность». Отличительные чер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о-культурной деятельности. Особенности социально-культурной деятельности. Цели и задачи социально-культурной деятельности. Сущность социально-культур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циально-культурная деятельность как формирующий проце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принципы социально-культурной деятельности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3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27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 социально-культурной деятельности. Определение термина «функция» применительно к её содержанию. Социально-культурная функция деятельности в сфере культуры и досуга как результат многолетнего опыта работы социально-культурных, социально -досуговых учреждений, общественных организаций и движений. Функции социально-культурной деятельности: информационно-просветительная, творческая, коммуникативная, организация отдыха и развлечений, воспитательная. Взаимосвязь и взаимозависимость социально-культурных функций в целостном процессе формирования личности. Подвижность и изменяемость фунуций под воздействием социально-экономических процессов общества. Их защитный, реабилитирующий, стимулирующий и развивающий характер. Обеспечение непрерывного образования и духовного обогащения людей. Развитие творческих особенностей личности, создание максимальных условий для полноценного отдыха и социально-культурного творчества людей. Понятие принципа как основы организации социально-культурной деятельности. Принцип дифференцированного подхода, учет интересов, запросов потребности личности, приоритет общечеловеческих интересов над сословно-групповыми, принцип общественной инициативы и самодеятельности людей — всеобщее массовое культуротворчество, основанное на добровольности людей. Гуманизация содержания социально-культурной деятельности. Преемственность опыта, синтез традиций и инноваций в развитии сферы культуры и досуга. Принцип доступности, принцип актуальности, принцип систем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и объекты социально-культурной деятельност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4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бъектов и объектов социально-культурн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здействия социально-культурной деятельности. Понятие аудитори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4,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  <w:lang w:val="en-US"/>
              </w:rPr>
              <w:t>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воздействия – аудитория. Понятие аудитории. Характерные особенности массовой, групповой и индивидуальной аудитории.  Личность как объект воздействия социально-культурной деятельности. Диагностика аудитории. Методы исслед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дивидуаль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0,5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shd w:fill="auto" w:val="clear"/>
                <w:lang w:val="en-US"/>
              </w:rPr>
              <w:t>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вид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49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деятельности: просветительно-образовательная, творческая, ценностно-ориентационная, коммуникативная, рекреативно-развлекательная. Краткая история, цель, задачи, формы реализации каждого вида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/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ный урок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С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С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курс 2 семес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55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25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Творческие технологии социально-культур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социально-культурных учреждений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99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оциально-культурной сферы. Понятие, сущность, задачи. Специфика деятельности социально-культурных учреждений. Виды учреждений социально-культурной сферы. Культурно-досуговые учреждения. Миссия учреждений культуры клубного типа. Основные цели и задачи. Направления деятельности. Проблемы оптимизации культурно-досуговых учреждений. Развитие альтернативных учреждений, их воздейств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4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Экскурсионные программы в учреждениях (организациях) культуры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5,5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  <w:lang w:val="ru-RU"/>
              </w:rPr>
              <w:t>5,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оретические основы организации экскурсионной деятельности. Экскурсионная услуга и экскурсия. Признаки и функции экскурсии. Классификация экскурсий. . Объекты экскурсионного показа. Понятие и характерные черты объектов экскурсионного показа. Особенности организации экскурсионного обслуживания в музее. Организация деятельности по проектированию экскурсионных услуг. Управление проектом создания, продвижения и реализации экскурсионного продукта. Привлечение туристическиех фирм к разработке и реализации экскурсионных программ в учреждениях (организациях)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дивидуальные занят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0,5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shd w:fill="auto" w:val="clear"/>
                <w:lang w:val="en-US"/>
              </w:rPr>
              <w:t>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едств массовой информации и массовых коммуникаций в формировании социально-культурной среды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 и коммуникации: виды, функции. Формировании социально-культурной среды средствами массовой информ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дополнительного образования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25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чреждений дополнительного образования. Формы, особенности и направления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3333"/>
                <w:sz w:val="20"/>
                <w:szCs w:val="20"/>
                <w:lang w:val="ru-RU"/>
              </w:rPr>
              <w:t>КОС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/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3333"/>
                <w:sz w:val="20"/>
                <w:szCs w:val="20"/>
                <w:lang w:val="ru-RU"/>
              </w:rPr>
              <w:t>КОС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 курс 3 семес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2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  <w:lang w:val="ru-RU"/>
              </w:rPr>
              <w:t>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астные методики социально-культур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форм, методов и средств социально-культурной деятельности. Технология подготовки программ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4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средствах социально-культурной деятельности. Многообразие и классификация средств. Комплексное использование средств – характерная черта общей методики СКД. Понятие о методе как о приеме, используемом в социально-культурной деятельности в целях воспитательного воздействия. Система методов как совокупность дидактических, воспитательных методов организации творческой деятельности, методов рекреации. Характеристика дидактических методов: убеждение, пример, поощрение, порицание. Методы организации творческой  деятельности: выдвижение творческой задачи, организация творческого содружества, творческое соревнование. Методы рекреации: вовлечение в творческое занятие, организация игрового соревнования, применение комплекса восстанавливающих занятий. Формы социально-культурной деятельности. Классификация форм СКД: массовые, групповые, индивидуальные. Понятие о методических и организационных формах. Комплексные формы. Организация и методика массовых форм. Организация и методика групповых форм. Индивидуальные формы работы. Современные тенденции в развитии форм СКД, их развитие и обогащ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формы работы. Праздники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7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7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. Понятие о празднике. Значение праздников в жизни людей, исторический аспект. Характерные черты и особенности, формы проведения праздников (ярмарка, карнавал, фестиваль). Общая методика подготовки и проведения праздника. Виды праздников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С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КОС 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 курс 4 семест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ы и ритуалы как массовые формы досуга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2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ы и ритуалы. Становление и развитие обрядовых форм действия. Социально-психологическая основа обряда. Виды обрядов. Выразительные средства, используемые в обрядовых действиях. Композиционная структура обряда. Общие методические требования к подготовке и проведению обря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вечер как массовая форма работы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1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как комплексная форма организации досуга. Специфика вечера. Вечера отдыха, информационно-просветительные вечера. Технологические этапы организации и подготовки вечера. Тематические, информационно-просветительные вечера, вечера отдыха, их специфика, особенности подготовки и провед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формы работы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ки, секции разных профилей, объединения по интереса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убные объединения. Особенности групповых форм досуговой деятельности. Организация и методика групповой работы в сфере досу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ие формирования социально-культурной деятельности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23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юбительские объединения и клубы как одна из основных форм удовлетворения культурных интересов населения и дифференцированного подхода к различным группам населения. Сущность любительского движения. Типы любительских объединений и клубов по интересам. Уставы, программы и планы их деятельности. Принципы организации их деятельности. Руководство любительским объединени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формы работы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>
          <w:trHeight w:val="35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формы работы. Их актуальность и особенности, направленность на раскрытие внутреннего мира человека, выявление его духовных потребностей, интересов. Организация индивидуальной работы. Репетиторство как индивидуальная форма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С 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внеаудиторной работы студентов.</w:t>
      </w:r>
    </w:p>
    <w:p>
      <w:pPr>
        <w:pStyle w:val="Normal"/>
        <w:spacing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. Социально-культурная деятельность</w:t>
      </w: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tbl>
      <w:tblPr>
        <w:tblW w:w="18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4"/>
        <w:gridCol w:w="2722"/>
        <w:gridCol w:w="7912"/>
        <w:gridCol w:w="1838"/>
        <w:gridCol w:w="1080"/>
        <w:gridCol w:w="1333"/>
        <w:gridCol w:w="1002"/>
        <w:gridCol w:w="200"/>
        <w:gridCol w:w="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самостоятельной внеаудиторной работы студентов /Зад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бъем часов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из них часов практической подготовки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12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культура». Роль и место культуры в жизни общества и личност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"Основы законодательства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и статьи 9 и 12.1 Федеральног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"Об объектах культурного наследия (памятниках истории и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родов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 Разработать собственную классификацию культурных ценностей (письменно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проверка письмен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. Ее назначение и характерные черты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конспектирование рекомендова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ункции и принципы социально-культурной деятельност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в литературе описание массового мероприятия (на выбор студент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функции данного мероприятия (письмен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3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и объекты социально-культурной деятельност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конспектирование рекомендова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субъектов КДД (письмен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, проверка письмен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здействия социально-культурной деятельности. Понятие аудитори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проанализировать соц.опросы в сфере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анкету по изучению интересов и запросов аудитории в сфере культу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проверка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ая характеристика видов деятельност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, какие виды деятельности используются в современной культурно-досуговой деятельности. Выделить самые популярные виды деятельности, привести примеры (письменно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 и письмен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ецензир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социально-культурных учреждений.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истему социально-культурных учреждений в своем регионе, проанализировать их работу. Составить схемы внутренней организации каждого учреждения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проверка письменного зада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Экскурсионные программы в учреждениях (организациях) культуры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экскурсию и докуметальное сопросождение к 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троль устных сообщений и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едств массовой информации и массовых коммуникаций в формировании социально-культурной среды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и законспектировать предложенную литературу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3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держание социально-культурной деятельности учреждения дополнительного образования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направления деятельности в учреждениях дополнительного образования, выделить основные из ни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23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ецензир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/>
              </w:rPr>
              <w:t>17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/>
              </w:rPr>
              <w:t>3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ая характеристика форм, методов и средств социально-культурной деятельности. Технология подготовки программ.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законспектировать предложенную литературу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формы работы. Праздник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сценарий массового праздника, проанализировать по предложенным параметрам (письменно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ецензир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4FEB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 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4FEB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4/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упповые формы работы.</w:t>
            </w:r>
          </w:p>
        </w:tc>
        <w:tc>
          <w:tcPr>
            <w:tcW w:w="7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 законспектировать рекомендованную литературу. Составить график работы театральной студии, разработать анкету для посетителей группового мероприятия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ие формирования социально-культурной деятельности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, какие любительские формирования существуют на территории региона, проанализировать их работу (письменно). Составить план работы любительского формиро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проверка пись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формы работы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рекомендованную литературу. Раскрыть достоинства и недостатки индивидуальной работы (письменно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FEB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1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/>
              </w:rPr>
              <w:t>8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учебной дисципли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6F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3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35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дивидуальных занятий студентов</w:t>
      </w:r>
    </w:p>
    <w:tbl>
      <w:tblPr>
        <w:tblW w:w="157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5953"/>
        <w:gridCol w:w="1781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Зад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из них часов практической подготовки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ъекты воздействия социально-культурной деятельности. Понятие аудитор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аздника для разных видов аудитор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Экскурсионные программы в учреждениях (организациях) культуры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„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скурсионн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программ в учреждениях (организациях) культуры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5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вечер как массовая форма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и проведения клубного вече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упповые формы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ценарного плана праздника для групповой аудитор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о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учебной дисципли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ультурная деятельно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80" w:right="404" w:gutter="0" w:header="0" w:top="1701" w:footer="709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</w:rPr>
        <w:t>3. УСЛОВИЯ РЕАЛИЗАЦИИ УЧЕБНОЙ ДИСЦИПЛИНЫ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1. </w:t>
      </w:r>
      <w:r>
        <w:rPr>
          <w:rFonts w:eastAsia="Times New Roman" w:cs="Times New Roman" w:ascii="Times New Roman" w:hAnsi="Times New Roman"/>
          <w:b/>
        </w:rPr>
        <w:t xml:space="preserve">Материально-техническое обеспечение реализации учебной дисциплины: 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плект учебно-наглядных пособий по дисциплин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  <w:t>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  <w:t xml:space="preserve">4 </w:t>
      </w:r>
      <w:r>
        <w:rPr>
          <w:rFonts w:cs="Times New Roman" w:ascii="Times New Roman" w:hAnsi="Times New Roman"/>
          <w:b/>
          <w:bCs/>
          <w:sz w:val="20"/>
          <w:szCs w:val="20"/>
        </w:rPr>
        <w:t>Социально-культур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ле- видео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екционная аппаратура для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82"/>
        <w:gridCol w:w="6820"/>
      </w:tblGrid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82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 00</w:t>
            </w:r>
          </w:p>
        </w:tc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П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тудентов: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реждений культуры клубного типа + CD. Учебное пособие. 1-е изд. /Под редакцией Гончаровой Н.П.-  Спб.: Планета музыки, 20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ц А.В. Основы культурно-досуговой деятельности: учебник для СПО / А.В. Каменец и др.- 2-е изд.- М.: Юрайт, 2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246с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96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2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ец, А. В.  Организация социально-культурной деятельности. Молодежный туризм : учебное пособие для среднего профессионального образования / А. В. Каменец, М. С. Кирова, И. А. Урмина ; под общей редакцией А. В. Каменца. — 2-е изд., испр. и доп. — Москва : Издательство Юрайт, 2023. — 192 с. — (Профессиональное образование). — ISBN 978-5-534-08821-2. — Текст : электронный // Образовательная платформа Юрайт [сайт]. — URL: https://urait.ru/bcode/513618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Феденева, И. Н.  Организация туристской индустрии : учебное пособие для среднего профессионального образования / И. Н. Феденева, В. П. Нехорошков, Л. К. Комарова ; ответственный редактор В. П. Нехорошков. — 2-е изд., перераб. и доп. — Москва : Издательство Юрайт, 2023. — 205 с. — (Профессиональное образование). — ISBN 978-5-534-07372-0. — Текст : электронный // Образовательная платформа Юрайт [сайт]. — URL: https://urait.ru/bcode/51612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Морозова, Н. С.  Реклама в социально-культурном сервисе и туризме : учебник для вузов / Н. С. Морозова, М. А. Морозов. — 6-е изд., перераб. и доп. — Москва : Издательство Юрайт, 2023. — 192 с. — (Высшее образование). — ISBN 978-5-534-10941-2. — Текст : электронный // Образовательная платформа Юрайт [сайт]. — URL: https://urait.ru/bcode/515319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Коноплева, Н. А.  Организация социокультурных проектов для детей и молодежи : учебное пособие для вузов / Н. А. Коноплева. — 2-е изд., испр. и доп. — Москва : Издательство Юрайт, 2023. — 254 с. — (Высшее образование). — ISBN 978-5-534-07050-7. — Текст : электронный // Образовательная платформа Юрайт [сайт]. — URL: https://urait.ru/bcode/516504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цепина, М. Б.  Организация досуговой деятельности в дошкольном образовательном учреждении : учебное пособие для среднего профессионального образования / М. Б. Зацепина. — 2-е изд., испр. и доп. — Москва : Издательство Юрайт, 2023. — 149 с. — (Профессиональное образование). — ISBN 978-5-534-09153-3. — Текст : электронный // Образовательная платформа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515129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канов, Е. А.  Управление услугами сферы культуры : учебное пособие для вузов / Е. А. Баканов, А. С. Тельманова, Н. М. Трусова. — 2-е изд. — Москва : Издательство Юрайт, 2023. — 202 с. — (Высшее образование). — ISBN 978-5-534-17701-5. — Текст : электронный // Образовательная платформа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533586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льга, И. И.  Педагогическая анимация : учебное пособие для вузов / И. И. Шульга. — Москва : Издательство Юрайт, 2023. — 150 с. — (Высшее образование). — ISBN 978-5-534-10001-3. — Текст : электронный // Образовательная платформа Юрайт [сайт]. — URL: https://urait.ru/bcode/517341.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  <w:tab w:val="left" w:pos="993" w:leader="none"/>
              </w:tabs>
              <w:spacing w:before="0" w:after="0"/>
              <w:ind w:left="41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spacing w:before="0" w:after="0"/>
        <w:ind w:left="280" w:right="0" w:hanging="0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3409"/>
        <w:gridCol w:w="165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 историю и значимость профессиональной деятельности по специа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этапы становления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Росс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формы и тенденци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регионе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управления социально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 деятельностью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бъектов социально-культур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общие методики организации и развития социально-культурной деятельности в различных типах культурно-досуговых учреждениях и образовательных организац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метод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оциокультурные технолог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конкретно-социологическог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;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х знаний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могут быть провере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прием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я информац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ориентируется в видах и этапах становления и развит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России;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структуру управления 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общ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рганизации и развития 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различных тип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учреждениях и образовательных организац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уется в дифференцированных методи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циально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технологии;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наблюд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ятельностью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во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-7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мений, осваиваемых в рам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задачи для поиска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процесс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ировать получаемую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наиболее значимое в перечне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ть результаты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значимость своей  специ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ть консультационно-методическую помощь культурно-досуговым учреждениям и образовательным организациям по развитию социально-культур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 обрабатывать результаты конкретно-социологических исследований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х умений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задачи дл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точн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ет планировать процесс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 оказыв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ую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культурно-досуговым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и образовательным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по развитию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 анализиров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участвовать в е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оводить и обрабатыв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ретно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исследований;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ыполн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дом выполн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наблюд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ятельностью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в процесс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учебн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-7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Lucida Grande CY;Times New Roman" w:hAnsi="Lucida Grande CY;Times New Roman" w:eastAsia="Lucida Grande CY;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5129" TargetMode="External"/><Relationship Id="rId5" Type="http://schemas.openxmlformats.org/officeDocument/2006/relationships/hyperlink" Target="https://urait.ru/bcode/53358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3:00Z</dcterms:created>
  <dc:creator>Евгений Смирнов</dc:creator>
  <dc:description/>
  <dc:language>en-US</dc:language>
  <cp:lastModifiedBy/>
  <cp:lastPrinted>2024-01-29T09:46:00Z</cp:lastPrinted>
  <dcterms:modified xsi:type="dcterms:W3CDTF">2024-09-29T15:06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